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What is the Leaders Role in a Board of Review?</w:t>
      </w:r>
    </w:p>
    <w:p>
      <w:pPr>
        <w:pStyle w:val="Default"/>
        <w:spacing w:before="240" w:after="60"/>
        <w:rPr>
          <w:sz w:val="26"/>
          <w:szCs w:val="26"/>
        </w:rPr>
      </w:pPr>
      <w:r>
        <w:rPr>
          <w:rFonts w:eastAsia="Arial"/>
        </w:rPr>
        <w:t xml:space="preserve"> </w:t>
      </w:r>
      <w:r>
        <w:rPr>
          <w:b/>
          <w:bCs/>
          <w:sz w:val="26"/>
          <w:szCs w:val="26"/>
        </w:rPr>
        <w:t xml:space="preserve">Purpose of a Board of Review: </w:t>
      </w:r>
    </w:p>
    <w:p>
      <w:pPr>
        <w:pStyle w:val="Default"/>
        <w:rPr>
          <w:rFonts w:ascii="Times New Roman" w:hAnsi="Times New Roman" w:cs="Times New Roman"/>
          <w:sz w:val="23"/>
          <w:szCs w:val="23"/>
        </w:rPr>
      </w:pPr>
      <w:r>
        <w:rPr>
          <w:rFonts w:cs="Times New Roman" w:ascii="Times New Roman" w:hAnsi="Times New Roman"/>
          <w:sz w:val="23"/>
          <w:szCs w:val="23"/>
        </w:rPr>
        <w:t xml:space="preserve">The Board of Review is an opportunity to review of the Scout's attitudes, accomplishments, and his acceptance of Scouting's ideals. It provides "quality control" on advancement within the unit and an opportunity for the Scout to develop and practice those skills needed in an interview situation. </w:t>
      </w:r>
    </w:p>
    <w:p>
      <w:pPr>
        <w:pStyle w:val="Default"/>
        <w:rPr/>
      </w:pPr>
      <w:r>
        <w:rPr>
          <w:rFonts w:cs="Times New Roman" w:ascii="Times New Roman" w:hAnsi="Times New Roman"/>
          <w:sz w:val="23"/>
          <w:szCs w:val="23"/>
        </w:rPr>
        <w:t xml:space="preserve">The Board of Review is </w:t>
      </w:r>
      <w:r>
        <w:rPr>
          <w:rFonts w:cs="Times New Roman" w:ascii="Times New Roman" w:hAnsi="Times New Roman"/>
          <w:b/>
          <w:bCs/>
          <w:sz w:val="23"/>
          <w:szCs w:val="23"/>
          <w:u w:val="single"/>
        </w:rPr>
        <w:t xml:space="preserve">NOT </w:t>
      </w:r>
      <w:r>
        <w:rPr>
          <w:rFonts w:cs="Times New Roman" w:ascii="Times New Roman" w:hAnsi="Times New Roman"/>
          <w:sz w:val="23"/>
          <w:szCs w:val="23"/>
        </w:rPr>
        <w:t xml:space="preserve">a retest; the Scout has already been tested on the skills and activities required for the rank by the Scoutmaster staff. However, the Board should ensure that all the requirements have been "signed off" in the Scout's handbook and merit badge records are consistent with the requirements for the rank. </w:t>
      </w:r>
    </w:p>
    <w:p>
      <w:pPr>
        <w:pStyle w:val="Default"/>
        <w:spacing w:before="240" w:after="60"/>
        <w:rPr>
          <w:sz w:val="26"/>
          <w:szCs w:val="26"/>
        </w:rPr>
      </w:pPr>
      <w:r>
        <w:rPr>
          <w:b/>
          <w:bCs/>
          <w:sz w:val="26"/>
          <w:szCs w:val="26"/>
        </w:rPr>
        <w:t xml:space="preserve">Composition of a Board of Review: </w:t>
      </w:r>
    </w:p>
    <w:p>
      <w:pPr>
        <w:pStyle w:val="Default"/>
        <w:rPr>
          <w:rFonts w:ascii="Times New Roman" w:hAnsi="Times New Roman" w:cs="Times New Roman"/>
          <w:sz w:val="23"/>
          <w:szCs w:val="23"/>
        </w:rPr>
      </w:pPr>
      <w:r>
        <w:rPr>
          <w:rFonts w:cs="Times New Roman" w:ascii="Times New Roman" w:hAnsi="Times New Roman"/>
          <w:sz w:val="23"/>
          <w:szCs w:val="23"/>
        </w:rPr>
        <w:t xml:space="preserve">For all ranks (except Eagle) and Eagle palms, the Board of Review consists of three to six members of the Troop Committee and or Parents. At least one member of the board must be a Troop Committee member. The time for a Board of Review should be from 15 to 30 minutes, with the shorter time for the lower ranks. </w:t>
      </w:r>
    </w:p>
    <w:p>
      <w:pPr>
        <w:pStyle w:val="Default"/>
        <w:spacing w:before="240" w:after="60"/>
        <w:rPr>
          <w:sz w:val="26"/>
          <w:szCs w:val="26"/>
        </w:rPr>
      </w:pPr>
      <w:r>
        <w:rPr>
          <w:b/>
          <w:bCs/>
          <w:sz w:val="26"/>
          <w:szCs w:val="26"/>
        </w:rPr>
        <w:t xml:space="preserve">Mechanics of a Board of Review: </w:t>
      </w:r>
    </w:p>
    <w:p>
      <w:pPr>
        <w:pStyle w:val="Default"/>
        <w:rPr>
          <w:rFonts w:ascii="Times New Roman" w:hAnsi="Times New Roman" w:cs="Times New Roman"/>
          <w:sz w:val="23"/>
          <w:szCs w:val="23"/>
        </w:rPr>
      </w:pPr>
      <w:r>
        <w:rPr>
          <w:rFonts w:cs="Times New Roman" w:ascii="Times New Roman" w:hAnsi="Times New Roman"/>
          <w:sz w:val="23"/>
          <w:szCs w:val="23"/>
        </w:rPr>
        <w:t xml:space="preserve">The Scout is introduced to the board by the Scoutmaster or an Assistant Scoutmaster. The Scout should be in full Class “A” uniform (local or unit custom may dictate regarding neckerchief and badge sash). </w:t>
      </w:r>
    </w:p>
    <w:p>
      <w:pPr>
        <w:pStyle w:val="Default"/>
        <w:rPr>
          <w:rFonts w:ascii="Times New Roman" w:hAnsi="Times New Roman" w:cs="Times New Roman"/>
          <w:sz w:val="23"/>
          <w:szCs w:val="23"/>
        </w:rPr>
      </w:pPr>
      <w:r>
        <w:rPr>
          <w:rFonts w:cs="Times New Roman" w:ascii="Times New Roman" w:hAnsi="Times New Roman"/>
          <w:sz w:val="23"/>
          <w:szCs w:val="23"/>
        </w:rPr>
        <w:t xml:space="preserve">The board members are invited to ask questions of the Scout which should be open-ended, offering an opportunity for the Scout to speak about his opinions, experiences, activities, and accomplishments. The questions need not be restricted to Scouting topics; questions regarding home, church, school, work, athletics, etc. are all appropriate. The Chairperson should be made aware of any "out-of-bounds" areas before the Board of Review begins (e.g., if a Scout is experiencing family difficulties due to a divorce, it would be prudent to avoid family issues.) </w:t>
      </w:r>
    </w:p>
    <w:p>
      <w:pPr>
        <w:pStyle w:val="Default"/>
        <w:rPr>
          <w:rFonts w:ascii="Times New Roman" w:hAnsi="Times New Roman" w:cs="Times New Roman"/>
          <w:sz w:val="23"/>
          <w:szCs w:val="23"/>
        </w:rPr>
      </w:pPr>
      <w:r>
        <w:rPr>
          <w:rFonts w:cs="Times New Roman" w:ascii="Times New Roman" w:hAnsi="Times New Roman"/>
          <w:sz w:val="23"/>
          <w:szCs w:val="23"/>
        </w:rPr>
        <w:t xml:space="preserve">The Scout will be dismissed at the conclusion of the questions and the members will deliberate briefly, vote as to the readiness of the Scout for the reviewed rank, and report out the vote to the Advancement Chairman and the Scoutmaster. </w:t>
      </w:r>
    </w:p>
    <w:p>
      <w:pPr>
        <w:pStyle w:val="Default"/>
        <w:spacing w:before="240" w:after="60"/>
        <w:rPr>
          <w:sz w:val="26"/>
          <w:szCs w:val="26"/>
        </w:rPr>
      </w:pPr>
      <w:r>
        <w:rPr>
          <w:b/>
          <w:bCs/>
          <w:sz w:val="26"/>
          <w:szCs w:val="26"/>
        </w:rPr>
        <w:t xml:space="preserve">The Nature of the Questions: </w:t>
      </w:r>
    </w:p>
    <w:p>
      <w:pPr>
        <w:pStyle w:val="Default"/>
        <w:rPr>
          <w:rFonts w:ascii="Times New Roman" w:hAnsi="Times New Roman" w:cs="Times New Roman"/>
          <w:sz w:val="23"/>
          <w:szCs w:val="23"/>
        </w:rPr>
      </w:pPr>
      <w:r>
        <w:rPr>
          <w:rFonts w:cs="Times New Roman" w:ascii="Times New Roman" w:hAnsi="Times New Roman"/>
          <w:sz w:val="23"/>
          <w:szCs w:val="23"/>
        </w:rPr>
        <w:t xml:space="preserve">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 </w:t>
      </w:r>
    </w:p>
    <w:p>
      <w:pPr>
        <w:pStyle w:val="Default"/>
        <w:rPr>
          <w:rFonts w:ascii="Times New Roman" w:hAnsi="Times New Roman" w:cs="Times New Roman"/>
          <w:sz w:val="23"/>
          <w:szCs w:val="23"/>
        </w:rPr>
      </w:pPr>
      <w:r>
        <w:rPr>
          <w:rFonts w:cs="Times New Roman" w:ascii="Times New Roman" w:hAnsi="Times New Roman"/>
          <w:sz w:val="23"/>
          <w:szCs w:val="23"/>
        </w:rPr>
        <w:t xml:space="preserve">In general, within a rank, the questions are arranged from "easiest" to "most difficult". For each rank, there is a question about advancing to the next rank. For higher ranks, there is a question from The Boy Scout Handbook about basic Scouting history. </w:t>
      </w:r>
    </w:p>
    <w:p>
      <w:pPr>
        <w:pStyle w:val="Default"/>
        <w:rPr>
          <w:rFonts w:ascii="Times New Roman" w:hAnsi="Times New Roman" w:cs="Times New Roman"/>
          <w:sz w:val="23"/>
          <w:szCs w:val="23"/>
        </w:rPr>
      </w:pPr>
      <w:r>
        <w:rPr>
          <w:rFonts w:cs="Times New Roman" w:ascii="Times New Roman" w:hAnsi="Times New Roman"/>
          <w:sz w:val="23"/>
          <w:szCs w:val="23"/>
        </w:rPr>
        <w:t xml:space="preserve">For a additional information and list of potential and suggested questions, refer to the following pages. More questions are provided than can typically be accommodated in the time suggested. The Board of Review will need to select the questions which are appropriate for the particular Scout and his experiences. The following questions are intended to only serve as a guide. </w:t>
      </w:r>
      <w:r>
        <w:br w:type="page"/>
      </w:r>
    </w:p>
    <w:p>
      <w:pPr>
        <w:pStyle w:val="Default"/>
        <w:spacing w:before="100" w:after="100"/>
        <w:rPr>
          <w:rFonts w:ascii="Times New Roman" w:hAnsi="Times New Roman" w:cs="Times New Roman"/>
          <w:sz w:val="36"/>
          <w:szCs w:val="36"/>
        </w:rPr>
      </w:pPr>
      <w:r>
        <w:rPr>
          <w:rFonts w:cs="Times New Roman" w:ascii="Times New Roman" w:hAnsi="Times New Roman"/>
          <w:b/>
          <w:bCs/>
          <w:sz w:val="36"/>
          <w:szCs w:val="36"/>
        </w:rPr>
        <w:t xml:space="preserve">What Every Scout Should Know </w:t>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t xml:space="preserve">Scout Oath: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On my honor I will do my best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To do my duty to God and my country</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and to obey the Scout Law;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To help other people at all times;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To keep myself physically strong,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mentally awake, and morally straight. </w:t>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t xml:space="preserve">Scout Law: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As Scout is ...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Trustworthy,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Loyal,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Helpful,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Friendly,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Courteous,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Kind,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Obedient,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Cheerful,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Thrifty,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Brave,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Clean, </w:t>
      </w:r>
    </w:p>
    <w:p>
      <w:pPr>
        <w:pStyle w:val="Default"/>
        <w:spacing w:before="100" w:after="100"/>
        <w:ind w:left="720" w:hanging="0"/>
        <w:rPr>
          <w:rFonts w:ascii="Times New Roman" w:hAnsi="Times New Roman" w:cs="Times New Roman"/>
          <w:sz w:val="23"/>
          <w:szCs w:val="23"/>
        </w:rPr>
      </w:pPr>
      <w:r>
        <w:rPr>
          <w:rFonts w:cs="Times New Roman" w:ascii="Times New Roman" w:hAnsi="Times New Roman"/>
          <w:sz w:val="23"/>
          <w:szCs w:val="23"/>
        </w:rPr>
        <w:t xml:space="preserve">Reverent. </w:t>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t xml:space="preserve">Scout Motto: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Be Prepared. </w:t>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t xml:space="preserve">Scout Slogan: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Do a good turn daily. </w:t>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before="100" w:after="100"/>
        <w:rPr>
          <w:rFonts w:ascii="Times New Roman" w:hAnsi="Times New Roman" w:cs="Times New Roman"/>
          <w:b/>
          <w:b/>
          <w:bCs/>
          <w:sz w:val="23"/>
          <w:szCs w:val="23"/>
        </w:rPr>
      </w:pPr>
      <w:r>
        <w:rPr>
          <w:rFonts w:cs="Times New Roman" w:ascii="Times New Roman" w:hAnsi="Times New Roman"/>
          <w:b/>
          <w:bCs/>
          <w:sz w:val="23"/>
          <w:szCs w:val="23"/>
        </w:rPr>
        <w:t xml:space="preserve">Outdoor Code: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As an American, I will do my best to –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Be clean in my outdoor manners,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Be careful with fire,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Be considerate in the outdoors, and </w:t>
      </w:r>
    </w:p>
    <w:p>
      <w:pPr>
        <w:pStyle w:val="Default"/>
        <w:spacing w:before="100" w:after="100"/>
        <w:ind w:firstLine="720"/>
        <w:rPr>
          <w:rFonts w:ascii="Times New Roman" w:hAnsi="Times New Roman" w:cs="Times New Roman"/>
          <w:sz w:val="23"/>
          <w:szCs w:val="23"/>
        </w:rPr>
      </w:pPr>
      <w:r>
        <w:rPr>
          <w:rFonts w:cs="Times New Roman" w:ascii="Times New Roman" w:hAnsi="Times New Roman"/>
          <w:sz w:val="23"/>
          <w:szCs w:val="23"/>
        </w:rPr>
        <w:t xml:space="preserve">Be conservation-minded. </w:t>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for tenderfoot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is is the Scout's first experience with a Board of Review. The process may require some explanation on the part of the Board of Review Chairperson.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first few questions in the Board of Review should be simple. The Board of Review should try to gain a sense of how the Scout is fitting in to the Troop, and the Scout's level of enjoyment of the Troop and Patrol activitie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Encourage advancement to 2nd Class. Point out that the Scout may have already completed many of the requirements for 2nd Clas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15-2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Sample Questions:</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n did you join our Troop?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many Troop meetings have you attended in the last two month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id you do at your last patrol mee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about your last Troop camp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would the first aid skills you must know for Tenderfoot help on a camp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re did you learn how to fold the American flag? Tell us about your first experience with this skill.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would you avoid poison oak (poison ivy, sumac)?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re did you go on your hike? How did you choose the location?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you were on a hike and got lost, what would you do?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we whip or fuse the ends of a rop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Buddy System" that we use in Scouting? When do we use 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ere are physical fitness requirements (push-ups, pull-ups, etc.), and a retest after 30 days, for the Tenderfoot rank?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it mean to a Tenderfoot Scout to "Be Prepar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Do you feel that you have done your best to complete the requirements for Tenderfoot?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good turn" have you done toda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Please give us an example of how you obey the Scout Law at home (school, church)?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 you like best about our Troop?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it mean for a Scout to be "Kin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Do you have any special plans for this summer? The Holiday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n do you plan to have the requirements completed for 2nd Class? </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for second class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is is the Scout's second Board of Review. The process should be familiar, unless it has been some time since the Board of Review for Tenderfoot.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Questions should focus on the use of the Scout skills learned for this rank, without retesting these skills. The Board of Review should try to perceive how the Scout's patrol is functioning, and how this Scout is functioning within his patrol.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Encourage work on the remaining requirements for 1st Class; many of the easier ones may have already been completed.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15-2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Sample Questions:</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many patrol meetings have you attended in the last 3 month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id your patrol do at its last mee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about a service project in which you participat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re did you go on your last Troop campout? Did you have a good time?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is it important to be able to identify animals found in your communit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about the flag ceremony in which you participat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in your personal first aid k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have you learned about handling woods tools (axes, saws, etc.)?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are a map of the area and a compass useful on a camp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ave you ever done more than one "good turn" in a day? Ask for detail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ave you earned any merit badges?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Yes": Which ones? Why did you choose them? Who was your counselor?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No": Encourage getting started, and suggest one or two of the easier one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Did you attend summer camp with our Troop last summer?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Yes": What was your best (worst) experience at summer camp?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No": Why no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Do you plan to attend summer camp with our Troop next summer?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Yes": What are you looking forward to doing at summer camp?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If "No": Why no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suggestions do you have for improving our Troop?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 help out at home, church, school?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class in school is most challenging for you?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One of the requirements for Tenderfoot is to participate in a program regarding drug, alcohol and tobacco abuse. Tell us about the program in which you participat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is it possible to live the Scout Oath and Law in your daily lif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it mean to say, "A Scout is Trustwort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n do you expect to complete the requirements for 1st Class? </w:t>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first class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By this point the Scout should be comfortable with the Board of Review proces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Scout should be praised for his accomplishment in achieving 1st Class (particularly if he joined Boy Scouts less than a year ago). In achieving the rank of 1st Class, the Scout should feel an additional sense of responsibility to the troop and to his patrol.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1st Class rank will produce additional opportunities for the Scout (Order of the Arrow, leadership, etc.).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Merit badges will begin to play a role in future advancement to the Star and Life ranks. Encourage merit badge work if it has not already begun.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2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 xml:space="preserve">Sample Question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On average, how many Troop meetings do you attend each month?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part of Troop meetings are most rewarding to you?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Scout Slogan? What does it mean for a 1st Class Sc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about your last campout with the Troop. Where did you go? How did you help with meal preparation? Did you have a good time? (If "No", why no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you were in charge of planning and preparing a dinner for your next campout, what would you selec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As a 1st Class Scout, what do you think the Star, Life, and Eagle Scouts will expect from you on an ou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Does your family do any camping? What have you learned in Scouts, that you have been able to share with your family to improve their camping experience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swimming is emphasized in Scou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is it important for you to know how to transport a person who has a broken le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is it important for you to be able to recognize local plant lif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id you learn about using a compass while completing the orienteering requiremen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it mean to say, "A Scout is Courteou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are merit badges a part of Scou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frequently do you attend religious services? Does your whole family atten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your most favorite part of Scouting? Least favorit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es a Scout fulfill his "Duty to Countr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 define "Scout Spir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Order of the Arrow? What is the primary function of OA?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o was Lord Baden-Powell?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en do you think you might be ready for Star Scout? </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star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With the Star rank, emphasis is placed upon service to others, merit badges, and leadership. Scout skills remain an important element for the Star Scout; however, the emphasis should be on teaching other Scouts these skill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Explore how the Star scout can assist with leading his patrol and troop. Attempt to understand how the Scouting philosophy is becoming part of the Scout's life.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Often the Star rank is a place where Scouts "stall out". Encourage the Scout to remain active, and participate fully in his patrol and troop. If the Scout appears to be looking for additional opportunities, suggest leadership positions such as Den Chief or Troop Guide.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2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 xml:space="preserve">Sample Questions: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ow many Troop outings have you attended in the last three months?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ell us about the last service project in which you participated.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does it mean for a Star Scout to "Be Prepared" on a daily basis?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ow have the Scout skills that you have learned helped you in a non-Scouting activity?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ow many merit badges have you earned? What was the most difficult (fun, challenging, expensive, etc.)?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ich is more important: Becoming a Star Scout, or learning the skills prescribed for a Star Scou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y do you think a Scoutmaster's Conference is required for advancement in rank?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is the most important part of a Troop Court of Honor? Why?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leadership positions have you held outside of your patrol? What challenges did they present? What are your personal leadership goals and objectives?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ow would you get a Scout to do an unpleasant task?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extracurricular activities do you participate in at school?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responsibilities do you have at hom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is our "Duty to God"?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does it mean to say "A Scout is Loyal"?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ow are the Scout Oath and Law part of your daily lif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is the Outdoor Code? Why is it importan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f the Scout is a member of the Order of the Arrow: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en did you complete your "Ordeal", "Brotherhood"?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at does membership in the OA signify?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Have you received any special awards or accomplishments in school, athletics, or church?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aden-Powell's first Scout outing was located on an island off the coast of Grea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ritain; what was the name of that island? [Answer: Brownsea Island]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hen do you plan on achieving the Life rank? </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life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Life rank is the final rank before Eagle. The Life Scout should be fully participating in the Troop, with emphasis being placed on leadership in the unit, as well as teaching skills and leadership to the younger Scout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Merit Badge work should be a regular part of the Scout's career. Scouting values and concepts should be an integral part of the Scout's daily life.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At this point, the Scout is starting to "give back to Scouting" through leadership, training of other Scouts, recruiting, keeping Scouts active in the program, etc. </w:t>
      </w:r>
    </w:p>
    <w:p>
      <w:pPr>
        <w:pStyle w:val="Default"/>
        <w:spacing w:before="100" w:after="100"/>
        <w:rPr/>
      </w:pPr>
      <w:r>
        <w:rPr>
          <w:rFonts w:cs="Times New Roman" w:ascii="Times New Roman" w:hAnsi="Times New Roman"/>
          <w:sz w:val="23"/>
          <w:szCs w:val="23"/>
        </w:rPr>
        <w:t xml:space="preserve">Explore suggestions for improving the program.  The approximate time for this Board of Review should be 20 - 3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 xml:space="preserve">Sample Questions: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most ambitious pioneering project with which you have assisted? Where?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has been your worst camping experience in Scouting?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How many patrol meetings has your patrol held in the last three months? How many of them have you attended?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Have any of the merit badges you have earned lead to hobbies or possible careers?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Of the merit badges you have earned, which one do you think will be of greatest value to you as an adult? Why?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the three "Citizenship" merit badges are required for the Eagle Rank?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your current (most recent) leadership position within the Troop? How long have you held that position? What particular challenges does it present? What is Leadership?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Do you have any brothers or sisters who are in Scouts (any level)? What can you do to encourage them to continue with Scouts, and to move forward along the Scouting Trail?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 choose between a school activity, a Scout activity, and a family activity?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Star and Life Scouts are required to contribute so much time to service projects? What service projects are most rewarding to you? Why?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a Board of Review is required for rank advancement?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How has Scouting prepared you for the future?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it mean to say, "A Scout is Reverent"?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es "Scout Spirit" mean to a Life Scout?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Scouting for Food is referred to as a "National Good Turn".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The Scout Oath refers to "Duty to Self"; what duty do we have to ourselves?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If the Scout is a member of OA: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role does OA play in Scouting?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honor do you hold in OA?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difference between Scout "ranks" and OA "honors"?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In what year was Boy Scouts of America founded? [Answer: February 8, 1910 - BSA Birthday] </w:t>
      </w:r>
    </w:p>
    <w:p>
      <w:pPr>
        <w:pStyle w:val="Default"/>
        <w:spacing w:before="100" w:after="100"/>
        <w:ind w:left="280" w:hanging="140"/>
        <w:rPr/>
      </w:pPr>
      <w:r>
        <w:rPr>
          <w:rFonts w:cs="Times New Roman" w:ascii="Times New Roman" w:hAnsi="Times New Roman"/>
          <w:sz w:val="20"/>
          <w:szCs w:val="20"/>
        </w:rPr>
        <w:t xml:space="preserve">• </w:t>
      </w:r>
      <w:r>
        <w:rPr>
          <w:rFonts w:cs="Times New Roman" w:ascii="Times New Roman" w:hAnsi="Times New Roman"/>
          <w:sz w:val="23"/>
          <w:szCs w:val="23"/>
        </w:rPr>
        <w:t xml:space="preserve">Have you begun to think about an Eagle Service Project? What are you thinking about doing? When? </w:t>
      </w:r>
      <w:r>
        <w:br w:type="page"/>
      </w:r>
    </w:p>
    <w:p>
      <w:pPr>
        <w:pStyle w:val="Default"/>
        <w:spacing w:before="100" w:after="100"/>
        <w:rPr>
          <w:rFonts w:ascii="Times New Roman" w:hAnsi="Times New Roman" w:cs="Times New Roman"/>
          <w:sz w:val="36"/>
          <w:szCs w:val="36"/>
        </w:rPr>
      </w:pPr>
      <w:r>
        <w:rPr>
          <w:rFonts w:cs="Times New Roman" w:ascii="Times New Roman" w:hAnsi="Times New Roman"/>
          <w:b/>
          <w:bCs/>
          <w:sz w:val="36"/>
          <w:szCs w:val="36"/>
        </w:rPr>
        <w:t xml:space="preserve">Mechanics of a Board of Review for Eagle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mechanics of a Board of Review for Eagle are similar to all other Boards of Review, except that a Board of Review for Eagle is more in depth, and might last as long as 45 minutes to an hour. Additionally, the Eagle Scout Rank Application, Letters of Recommendation (minimum of 3)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 </w:t>
      </w:r>
    </w:p>
    <w:p>
      <w:pPr>
        <w:pStyle w:val="Default"/>
        <w:rPr>
          <w:rFonts w:ascii="Times New Roman" w:hAnsi="Times New Roman" w:cs="Times New Roman"/>
          <w:sz w:val="23"/>
          <w:szCs w:val="23"/>
        </w:rPr>
      </w:pPr>
      <w:r>
        <w:rPr>
          <w:rFonts w:cs="Times New Roman" w:ascii="Times New Roman" w:hAnsi="Times New Roman"/>
          <w:sz w:val="23"/>
          <w:szCs w:val="23"/>
        </w:rPr>
        <w:t xml:space="preserve">For the rank of Eagle, the Board of Review consists of three to six members drawn from Scouting and the community. The members of the Board of Review are selected by the District Advancement Committee; at least one member of the District Advancement Committee must be a member of the Board of Review for Eagle, and serves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As a general rule, no more than one member of an Eagle Board should be associated with the Scout's unit. </w:t>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eagle rank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Board of Review for the Eagle Rank is different from the other Boards of Review in which the Scout has participated. The members of the Board of Review are not all from his Troop Committee. Introductions are essential, and a few "break in" questions may be appropriate.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At this point, the goal is to understand the Scout's full Scouting experience, and how others can have similar meaningful Scouting experiences. Scouting principles and goals should be central to the Scout's life; look for evidence of thi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Although this is the final rank, this is not the end of the Scouting trail; "Once an Eagle, always an Eagle". Explore how this Eagle Scout will continue with Scouting activities, and continued service to his home, church, and community.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30 - 50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 xml:space="preserve">Sample Question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would you suggest adding to the Scout Law (a thirteenth point)?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one point could be removed from the Scout Law?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is it important to learn how to tie knots, and lash together poles and log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difference between a "Hollywood hero" and a real hero?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Can you give me an example of someone who is a hero to you? (A real person, not a character in a book or movi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the Family Life merit badge was recently added to the list of required merit badge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camping experience have you had, that you wish every Scout could hav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ave you been to Philmont or a National (International) Jamboree? What was your most memorable experience ther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role of the Senior Patrol Leader at a troop meeting (campout, summer camp)?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you could change one thing to improve Scouting, what would you chang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 you believe our society expects from an Eagle Sc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he charge to the Eagle requires that you give back to Scouting more than Scouting has given to you. How do you propose to do tha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As an Eagle Scout, what can you personally do to improve your un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will you be doing in your unit, after receiving your Eagle Rank?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how you selected your Eagle Service Projec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From your Eagle Service Project, what did you learn about managing or leading people? What are the qualities of a good leader?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part of your Eagle Service Project was the most challenging?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you were to manage another project similar to your Eagle Service Project, what would you do differently to make the project better or easier?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are your future plans (high school, college, trade school, military, career, etc.)?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ell us about your family (parents, siblings, etc.). How do you help out at hom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do you think is the single biggest issue facing Scouting in the futur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r friends outside of Scouting react when they learn that you are a Boy Scout? How do you think they will react when they learn that you have become an Eagle Scou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do you think that belief in God (a supreme being) is part of the Scouting requirement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 know when a Scout is "active" in his un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You have been in Scouting for many years, sum up all of those experiences in one word. Why?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one thing have you gained from your Scoutmaster's conferences over the year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es an Eagle Scout continue to show Scout Spir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the Scout is a member of the Order of the Arrow: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What does OA membership mean to you? </w:t>
      </w:r>
    </w:p>
    <w:p>
      <w:pPr>
        <w:pStyle w:val="Default"/>
        <w:spacing w:before="100" w:after="100"/>
        <w:ind w:left="1440" w:hanging="360"/>
        <w:rPr/>
      </w:pPr>
      <w:r>
        <w:rPr>
          <w:rFonts w:cs="Courier New" w:ascii="Courier New" w:hAnsi="Courier New"/>
          <w:sz w:val="20"/>
          <w:szCs w:val="20"/>
        </w:rPr>
        <w:t xml:space="preserve">o </w:t>
      </w:r>
      <w:r>
        <w:rPr>
          <w:rFonts w:cs="Times New Roman" w:ascii="Times New Roman" w:hAnsi="Times New Roman"/>
          <w:sz w:val="23"/>
          <w:szCs w:val="23"/>
        </w:rPr>
        <w:t xml:space="preserve">How does OA help Scouting and your unit?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o brought Scouting from England to the United States? [Answer: William D. Boyce]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Traditional last questions] Why should this Board of Review approve your request for the Eagle Rank? or Why should you be an Eagle Scout? </w:t>
      </w:r>
    </w:p>
    <w:p>
      <w:pPr>
        <w:pStyle w:val="Default"/>
        <w:rPr>
          <w:rFonts w:ascii="Times New Roman" w:hAnsi="Times New Roman" w:cs="Times New Roman"/>
          <w:sz w:val="23"/>
          <w:szCs w:val="23"/>
        </w:rPr>
      </w:pPr>
      <w:r>
        <w:rPr>
          <w:rFonts w:cs="Times New Roman" w:ascii="Times New Roman" w:hAnsi="Times New Roman"/>
          <w:sz w:val="23"/>
          <w:szCs w:val="23"/>
        </w:rPr>
      </w:r>
      <w:r>
        <w:br w:type="page"/>
      </w:r>
    </w:p>
    <w:p>
      <w:pPr>
        <w:pStyle w:val="Default"/>
        <w:spacing w:before="100" w:after="100"/>
        <w:jc w:val="center"/>
        <w:rPr>
          <w:rFonts w:ascii="Times New Roman" w:hAnsi="Times New Roman" w:cs="Times New Roman"/>
          <w:sz w:val="48"/>
          <w:szCs w:val="48"/>
        </w:rPr>
      </w:pPr>
      <w:r>
        <w:rPr>
          <w:rFonts w:cs="Times New Roman" w:ascii="Times New Roman" w:hAnsi="Times New Roman"/>
          <w:b/>
          <w:bCs/>
          <w:sz w:val="48"/>
          <w:szCs w:val="48"/>
        </w:rPr>
        <w:t xml:space="preserve">Board of Review Eagle Palms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 </w:t>
      </w:r>
    </w:p>
    <w:p>
      <w:pPr>
        <w:pStyle w:val="Default"/>
        <w:spacing w:before="100" w:after="100"/>
        <w:rPr>
          <w:rFonts w:ascii="Times New Roman" w:hAnsi="Times New Roman" w:cs="Times New Roman"/>
          <w:sz w:val="23"/>
          <w:szCs w:val="23"/>
        </w:rPr>
      </w:pPr>
      <w:r>
        <w:rPr>
          <w:rFonts w:cs="Times New Roman" w:ascii="Times New Roman" w:hAnsi="Times New Roman"/>
          <w:sz w:val="23"/>
          <w:szCs w:val="23"/>
        </w:rPr>
        <w:t xml:space="preserve">The approximate time for this Board of Review should be 15 minutes. </w:t>
      </w:r>
    </w:p>
    <w:p>
      <w:pPr>
        <w:pStyle w:val="Default"/>
        <w:spacing w:before="100" w:after="100"/>
        <w:rPr>
          <w:rFonts w:ascii="Times New Roman" w:hAnsi="Times New Roman" w:cs="Times New Roman"/>
          <w:sz w:val="23"/>
          <w:szCs w:val="23"/>
        </w:rPr>
      </w:pPr>
      <w:r>
        <w:rPr>
          <w:rFonts w:cs="Times New Roman" w:ascii="Times New Roman" w:hAnsi="Times New Roman"/>
          <w:b/>
          <w:bCs/>
          <w:sz w:val="23"/>
          <w:szCs w:val="23"/>
        </w:rPr>
        <w:t xml:space="preserve">Sample Question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As an Eagle, have the Scout Oath and Law gained new meaning for you? How?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y is it important to developing and identify leadership? How do you do this?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Since earning your Eagle, what merit badges have you earn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Since earning your Eagle (last Palm), in what service projects have you participated?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do you plan to continue your involvement with Scouting?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would you say to a Life Scout who is only minimally active within his unit, and who does not seem motivated to continue along the Scouting Trail?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f a Life Scout was having difficulty selecting an Eagle Service Project, what would you suggest to him?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What is the primary role of the Scoutmaster?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How have you begun to "... give back to Scouting more than Scouting has given to you". </w:t>
      </w:r>
    </w:p>
    <w:p>
      <w:pPr>
        <w:pStyle w:val="Default"/>
        <w:spacing w:before="100" w:after="100"/>
        <w:ind w:left="720" w:hanging="360"/>
        <w:rPr/>
      </w:pPr>
      <w:r>
        <w:rPr>
          <w:rFonts w:cs="Times New Roman" w:ascii="Times New Roman" w:hAnsi="Times New Roman"/>
          <w:sz w:val="20"/>
          <w:szCs w:val="20"/>
        </w:rPr>
        <w:t xml:space="preserve">• </w:t>
      </w:r>
      <w:r>
        <w:rPr>
          <w:rFonts w:cs="Times New Roman" w:ascii="Times New Roman" w:hAnsi="Times New Roman"/>
          <w:sz w:val="23"/>
          <w:szCs w:val="23"/>
        </w:rPr>
        <w:t xml:space="preserve">In what year was the first World Jamboree held? [Answer: 1920] </w:t>
      </w:r>
    </w:p>
    <w:p>
      <w:pPr>
        <w:pStyle w:val="Normal"/>
        <w:rPr>
          <w:rFonts w:ascii="Times New Roman" w:hAnsi="Times New Roman" w:cs="Times New Roman"/>
          <w:sz w:val="23"/>
          <w:szCs w:val="23"/>
        </w:rPr>
      </w:pPr>
      <w:r>
        <w:rPr>
          <w:rFonts w:cs="Times New Roman"/>
          <w:sz w:val="23"/>
          <w:szCs w:val="23"/>
        </w:rPr>
      </w:r>
    </w:p>
    <w:sectPr>
      <w:type w:val="nextPage"/>
      <w:pgSz w:w="12240" w:h="15840"/>
      <w:pgMar w:left="1440" w:right="1440" w:gutter="0" w:header="0" w:top="1368" w:footer="0"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05:00Z</dcterms:created>
  <dc:creator>jsteele</dc:creator>
  <dc:description/>
  <cp:keywords/>
  <dc:language>en-US</dc:language>
  <cp:lastModifiedBy>jsteele</cp:lastModifiedBy>
  <cp:lastPrinted>2012-01-12T13:48:00Z</cp:lastPrinted>
  <dcterms:modified xsi:type="dcterms:W3CDTF">2012-04-24T18:19:00Z</dcterms:modified>
  <cp:revision>4</cp:revision>
  <dc:subject/>
  <dc:title/>
</cp:coreProperties>
</file>