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286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/>
      </w:pPr>
      <w:r>
        <w:rPr/>
        <w:t>The Kayaking, BSA Patch is NOT worn on the Uniform.</w:t>
        <w:br/>
        <w:t>It is worn on the left side of the swim trunk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fore fulfilling the following requirements, successfully complete the BSA Swimmer tes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 the following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escribe various types of kayaks and how they differ in design, materials, and purpos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me the parts of the kayak you are using for this exercis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emonstrate how to choose an appropriately sized kayak paddle and how to position your hand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 the following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ell what precautions must be taken for a safe trip afloat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emonstrate how to select and properly fit a PFD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xplain the importance of safety equipment such as PFD's, air bags, grab loops, and helme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nstrate your ability to aid yourself and others in the event of a capsiz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apsize your kayak in water at least seven feet deep, perform a wet exit if necessary, and swim the boat to shor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ith assistance, if needed, ready the capsized craft for us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how how to approach a capsized paddler in your kayak and tow him to shor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hile upright in your kayak, right a capsized kayak, empty it of water, and assist the paddler aboard without returning to sho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 a solo paddler, demonstrate the following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ntering and launching a kayak from shore or dock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Landing or docking and exiting a kayak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orward strok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weep strok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everse sweep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raw strok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udder strok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ack strok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 a solo paddler, do the following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addle forward in a reasonably straight line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ove the kayak sideways to the right and to the left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ivot 360 degrees to the right and left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op the kaya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19:00Z</dcterms:created>
  <dc:creator>jsteele</dc:creator>
  <dc:description/>
  <cp:keywords/>
  <dc:language>en-US</dc:language>
  <cp:lastModifiedBy>jsteele</cp:lastModifiedBy>
  <dcterms:modified xsi:type="dcterms:W3CDTF">2010-12-28T21:28:00Z</dcterms:modified>
  <cp:revision>5</cp:revision>
  <dc:subject/>
  <dc:title/>
</cp:coreProperties>
</file>