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National Honor Patrol Awar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ave a Patrol Name, Flag &amp; Yel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ld 2 Patrol Meetings a mont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ake part in at least 1 hike, outdoor activity or other Scouting activit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mplete 2 good turns or service projects approved by the Patrol Leaders Counci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elp 2 patrol members advance 1 ran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ear the uniform correctly (at least 75% of the patrol's membership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ave a representative attend at least 3 Patrol Leaders Council meeting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Have 8 members in the patrol, or increase the patrol's membership over the previous 3 month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2038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1:35:00Z</dcterms:created>
  <dc:creator>jsteele</dc:creator>
  <dc:description/>
  <cp:keywords/>
  <dc:language>en-US</dc:language>
  <cp:lastModifiedBy>jsteele</cp:lastModifiedBy>
  <dcterms:modified xsi:type="dcterms:W3CDTF">2012-01-24T21:34:00Z</dcterms:modified>
  <cp:revision>5</cp:revision>
  <dc:subject/>
  <dc:title/>
</cp:coreProperties>
</file>